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新竹市東區東門國民小學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歡慶兒童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小藝人活動報名表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團體組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班級組演出，演出時間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類別：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spacing w:lineRule="exact" w:line="32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歌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唱、合唱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樂器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樂、西樂重奏、小型樂團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spacing w:lineRule="exact" w:line="320"/>
        <w:ind w:left="1315" w:hanging="357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表演藝術類：戲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統、現代、偶戲、行動劇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肢體表演、舞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街舞、古典、現代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spacing w:lineRule="exact" w:line="320"/>
        <w:ind w:left="1315" w:hanging="357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其他類：魔術、雜耍、武術、傳統技藝、相聲、藝術氣球……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活動時程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2268"/>
        <w:gridCol w:w="311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至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計畫公告、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校首頁、公佈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至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第一階段報名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書面資料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過者會發放第二階段實體審查通知單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至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第二階段實體審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通知單日期進行審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功能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準備一分鐘的表演內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公告錄取名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校首頁、公佈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藝人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依表演性質規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頒發小藝人證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等頒獎通知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內容不宜涉及政治、宗教，禁止暴力及危害公共秩序、善良風俗之情事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13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及演出過程須注重安全。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  <w:tab w:val="left" w:pos="900" w:leader="none"/>
        </w:tabs>
        <w:ind w:left="13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學校允許提供之設備外，展演所需樂器、器具、音樂……等由演出者自備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加本活動依規定完成演出，並經學校評定認可者，得由學校頒發「小藝人」 證書及榮譽點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widowControl/>
        <w:shd w:fill="FFFFFF" w:val="clear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Arial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3026410</wp:posOffset>
            </wp:positionV>
            <wp:extent cx="1479550" cy="83439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</w:rPr>
        <w:t>--------------------------------------</w:t>
      </w:r>
      <w:r>
        <w:rPr>
          <w:rFonts w:ascii="標楷體" w:hAnsi="標楷體" w:cs="Arial" w:eastAsia="標楷體"/>
          <w:kern w:val="0"/>
        </w:rPr>
        <w:t>沿此線撕下</w:t>
      </w:r>
      <w:r>
        <w:rPr>
          <w:rFonts w:eastAsia="標楷體" w:cs="Arial" w:ascii="標楷體" w:hAnsi="標楷體"/>
          <w:kern w:val="0"/>
        </w:rPr>
        <w:t>-------------------------------------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45"/>
        <w:gridCol w:w="745"/>
        <w:gridCol w:w="970"/>
        <w:gridCol w:w="202"/>
        <w:gridCol w:w="1275"/>
        <w:gridCol w:w="3407"/>
      </w:tblGrid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新竹市東區東門國民小學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慶兒童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小藝人活動報名表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由學務處填寫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團體組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人   □班級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4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姓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團體組填寫班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名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類  □表演藝術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</w:tc>
      </w:tr>
      <w:tr>
        <w:trPr>
          <w:trHeight w:val="5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內容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簡單敘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審          查          結          果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由學務處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       □不通過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ascii="標楷體" w:hAnsi="標楷體" w:cs="標楷體" w:eastAsia="標楷體"/>
          <w:b/>
        </w:rPr>
        <w:t>回條請於</w:t>
      </w:r>
      <w:r>
        <w:rPr>
          <w:rFonts w:eastAsia="標楷體" w:cs="標楷體" w:ascii="標楷體" w:hAnsi="標楷體"/>
          <w:b/>
        </w:rPr>
        <w:t>2/23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回學務處 活動組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81"/>
        </w:tabs>
        <w:ind w:left="981" w:hanging="555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日期 字元"/>
    <w:basedOn w:val="Style13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5:00Z</dcterms:created>
  <dc:creator>User</dc:creator>
  <dc:description/>
  <cp:keywords/>
  <dc:language>en-US</dc:language>
  <cp:lastModifiedBy>User</cp:lastModifiedBy>
  <cp:lastPrinted>2023-01-19T09:33:00Z</cp:lastPrinted>
  <dcterms:modified xsi:type="dcterms:W3CDTF">2024-02-19T03:05:00Z</dcterms:modified>
  <cp:revision>2</cp:revision>
  <dc:subject/>
  <dc:title/>
</cp:coreProperties>
</file>