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"/>
        <w:gridCol w:w="1440"/>
        <w:gridCol w:w="720"/>
        <w:gridCol w:w="720"/>
        <w:gridCol w:w="180"/>
        <w:gridCol w:w="1692"/>
        <w:gridCol w:w="108"/>
        <w:gridCol w:w="372"/>
        <w:gridCol w:w="708"/>
        <w:gridCol w:w="1980"/>
      </w:tblGrid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新竹巿政府暨所屬機關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公教員工身體健康檢查補助費申請表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單    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6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身 體 健 康 檢 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補 助 費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工作 ─ 福利給與 ─ 業務費－一般事務費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發展基金 ─ 福利費 ─ 傷病醫藥費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醫療院所之繳費收據正本（須有健檢註記），並請黏貼於申請表背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帳戶轉撥存款明細單或付款憑單（受款人清單）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萬    仟    佰    拾    元整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萬    仟    佰    拾    元整。</w:t>
            </w:r>
          </w:p>
        </w:tc>
      </w:tr>
      <w:tr>
        <w:trPr>
          <w:trHeight w:val="621" w:hRule="atLeast"/>
          <w:cantSplit w:val="true"/>
        </w:trPr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  <w:spacing w:val="60"/>
                <w:sz w:val="28"/>
                <w:u w:val="single"/>
                <w:lang w:val="en-US" w:eastAsia="en-US"/>
              </w:rPr>
              <w:t>身體健康檢查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萬    仟    佰    拾    元整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u w:val="thick"/>
              </w:rPr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經領人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對象：</w:t>
            </w:r>
          </w:p>
          <w:p>
            <w:pPr>
              <w:pStyle w:val="Normal"/>
              <w:spacing w:lineRule="exact" w:line="280"/>
              <w:ind w:left="686" w:hanging="5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一級單位副主管、所屬一級機關副首長及二級機關首長、區長及各級學校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長，每年得受檢一次。 </w:t>
            </w:r>
          </w:p>
          <w:p>
            <w:pPr>
              <w:pStyle w:val="Normal"/>
              <w:spacing w:lineRule="exact" w:line="280"/>
              <w:ind w:left="686" w:hanging="5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制內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歲以上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教人員（含技工、工友</w:t>
            </w:r>
            <w:r>
              <w:rPr>
                <w:rFonts w:ascii="標楷體" w:hAnsi="標楷體" w:eastAsia="標楷體"/>
                <w:sz w:val="28"/>
                <w:szCs w:val="28"/>
              </w:rPr>
              <w:t>、測量助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駕駛等，不含代理教師、教保員）及在本機關學校（單位）連續服務滿三年之約聘僱人員，停年受檢一次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補助額度：覈實補助，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99" w:val="clear"/>
              </w:rPr>
              <w:t>每名補助經費上限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FFFF99" w:val="clear"/>
              </w:rPr>
              <w:t>4,500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99" w:val="clear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檢查假別：實際參加健康檢查人員，依檢查實際所需時間予以公假登記，並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為限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檢查及核銷期限：本府及所屬機關應檢具本申請表及收據辦理請領經費及核銷手續，符合資格人員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99" w:val="clear"/>
              </w:rPr>
              <w:t>應於本（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99" w:val="clear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99" w:val="clear"/>
              </w:rPr>
              <w:t>）年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99" w:val="clear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99" w:val="clear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99" w:val="clear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99" w:val="clear"/>
              </w:rPr>
              <w:t>日前受檢完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本府及所屬機關人員至遲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送人事處辦理核銷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本次健康檢查及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單位）或他機關（單位）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資格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重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29:00Z</dcterms:created>
  <dc:creator>user</dc:creator>
  <dc:description/>
  <cp:keywords/>
  <dc:language>en-US</dc:language>
  <cp:lastModifiedBy>User</cp:lastModifiedBy>
  <cp:lastPrinted>2022-10-27T08:40:00Z</cp:lastPrinted>
  <dcterms:modified xsi:type="dcterms:W3CDTF">2022-11-30T06:30:00Z</dcterms:modified>
  <cp:revision>4</cp:revision>
  <dc:subject/>
  <dc:title>新竹巿政府   九十三年度</dc:title>
</cp:coreProperties>
</file>