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件二）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bdr w:val="single" w:sz="4" w:space="0" w:color="000000"/>
        </w:rPr>
        <w:t>國小</w:t>
      </w:r>
      <w:r>
        <w:rPr>
          <w:rFonts w:ascii="標楷體" w:hAnsi="標楷體" w:cs="標楷體" w:eastAsia="標楷體"/>
          <w:color w:val="000000"/>
          <w:sz w:val="20"/>
          <w:szCs w:val="20"/>
        </w:rPr>
        <w:t>、國中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)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bdr w:val="single" w:sz="4" w:space="0" w:color="000000"/>
        </w:rPr>
        <w:t>國小</w:t>
      </w:r>
      <w:r>
        <w:rPr>
          <w:rFonts w:ascii="標楷體" w:hAnsi="標楷體" w:cs="標楷體" w:eastAsia="標楷體"/>
          <w:color w:val="000000"/>
          <w:sz w:val="20"/>
          <w:szCs w:val="20"/>
        </w:rPr>
        <w:t>、國中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09"/>
        <w:gridCol w:w="1843"/>
        <w:gridCol w:w="1032"/>
        <w:gridCol w:w="360"/>
        <w:gridCol w:w="1440"/>
        <w:gridCol w:w="702"/>
        <w:gridCol w:w="1852"/>
        <w:gridCol w:w="1134"/>
      </w:tblGrid>
      <w:tr>
        <w:trPr>
          <w:trHeight w:val="11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w w:val="80"/>
              </w:rPr>
              <w:t>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畫類 □書法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漫畫類□版畫類 □水墨畫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美術班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w w:val="80"/>
              </w:rPr>
              <w:t>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畫類 □書法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漫畫類□版畫類 □水墨畫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美術班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門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門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28"/>
              </w:rPr>
              <w:t>需親自簽名，審核參賽學生無臨摹、抄 襲、或挪用他人創意之情形</w:t>
            </w: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28"/>
              </w:rPr>
              <w:t>)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28"/>
              </w:rPr>
              <w:t>需親自簽名，審核參賽學生無臨摹、抄 襲、或挪用他人創意之情形</w:t>
            </w: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28"/>
              </w:rPr>
              <w:t>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下列欄位書法類組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繪畫類國小高年級普通班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必填，其它類組免填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下列欄位書法類組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繪畫類國小高年級普通班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必填，其它類組免填。</w:t>
            </w:r>
          </w:p>
        </w:tc>
      </w:tr>
      <w:tr>
        <w:trPr>
          <w:trHeight w:val="72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複選現場書寫參賽通知寄送地址：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新竹市東區民族路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>號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121410</wp:posOffset>
                      </wp:positionV>
                      <wp:extent cx="3244215" cy="291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215" cy="291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請黏貼於作品背面右上及左下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書法類作品請以透明膠帶浮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各項資料請詳填並確認無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書法類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  <w:u w:val="single"/>
                                    </w:rPr>
                                    <w:t>繪畫類國小高年級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複選參賽通知寄送地址務必以正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清晰填寫，以利正確寄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 xml:space="preserve">保證絕無臨摹、抄襲、由他人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 xml:space="preserve">加筆或明確挪用他人創意之情形，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 xml:space="preserve">如有發生上列情形，願自負法律責任。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參賽學生親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2"/>
                                    </w:rPr>
                                    <w:t>請用原子筆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45pt;height:229.6pt;mso-wrap-distance-left:9.05pt;mso-wrap-distance-right:9.05pt;mso-wrap-distance-top:0pt;mso-wrap-distance-bottom:0pt;margin-top:88.3pt;mso-position-vertical-relative:text;margin-left:1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請黏貼於作品背面右上及左下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書法類作品請以透明膠帶浮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各項資料請詳填並確認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書法類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  <w:u w:val="single"/>
                              </w:rPr>
                              <w:t>繪畫類國小高年級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複選參賽通知寄送地址務必以正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清晰填寫，以利正確寄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 xml:space="preserve">保證絕無臨摹、抄襲、由他人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 xml:space="preserve">加筆或明確挪用他人創意之情形，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 xml:space="preserve">如有發生上列情形，願自負法律責任。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  <w:u w:val="single"/>
                              </w:rPr>
                              <w:t>參賽學生親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2"/>
                              </w:rPr>
                              <w:t>請用原子筆簽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複選現場書寫參賽通知寄送地址：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新竹市東區民族路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Cs w:val="32"/>
        </w:rPr>
        <w:t xml:space="preserve">請黏貼於作品背面右上及左下方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Cs w:val="32"/>
        </w:rPr>
        <w:t xml:space="preserve">書法類作品請以透明膠帶浮貼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Cs w:val="32"/>
        </w:rPr>
        <w:t xml:space="preserve">各項資料請詳填並確認無誤 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Cs w:val="32"/>
        </w:rPr>
        <w:t>書法類、</w:t>
      </w:r>
      <w:r>
        <w:rPr>
          <w:rFonts w:ascii="標楷體" w:hAnsi="標楷體" w:cs="標楷體" w:eastAsia="標楷體"/>
          <w:color w:val="000000"/>
          <w:szCs w:val="32"/>
          <w:u w:val="single"/>
        </w:rPr>
        <w:t>繪畫類國小高年級普通班</w:t>
      </w:r>
      <w:r>
        <w:rPr>
          <w:rFonts w:ascii="標楷體" w:hAnsi="標楷體" w:cs="標楷體" w:eastAsia="標楷體"/>
          <w:color w:val="000000"/>
          <w:szCs w:val="32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Cs w:val="32"/>
        </w:rPr>
        <w:t>複選參賽通知寄送地址務必以正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Cs w:val="32"/>
        </w:rPr>
        <w:t xml:space="preserve">清晰填寫，以利正確寄達。          </w:t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Cs w:val="32"/>
        </w:rPr>
        <w:t xml:space="preserve">保證絕無臨摹、抄襲、由他人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加筆或明確挪用他人創意之情形，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32"/>
        </w:rPr>
        <w:t xml:space="preserve">如有發生上列情形，願自負法律責任。        </w:t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  <w:u w:val="single"/>
        </w:rPr>
        <w:t>參賽學生親簽</w:t>
      </w:r>
      <w:r>
        <w:rPr>
          <w:rFonts w:ascii="標楷體" w:hAnsi="標楷體" w:cs="標楷體" w:eastAsia="標楷體"/>
          <w:color w:val="000000"/>
          <w:szCs w:val="32"/>
        </w:rPr>
        <w:t>：</w:t>
      </w:r>
      <w:r>
        <w:rPr>
          <w:rFonts w:eastAsia="標楷體" w:cs="標楷體" w:ascii="標楷體" w:hAnsi="標楷體"/>
          <w:color w:val="000000"/>
          <w:szCs w:val="32"/>
        </w:rPr>
        <w:t xml:space="preserve">______________________       </w:t>
      </w:r>
    </w:p>
    <w:p>
      <w:pPr>
        <w:pStyle w:val="Normal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請用原子筆簽名</w:t>
      </w:r>
      <w:r>
        <w:rPr>
          <w:rFonts w:eastAsia="標楷體" w:cs="標楷體" w:ascii="標楷體" w:hAnsi="標楷體"/>
          <w:color w:val="000000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900" w:right="900" w:gutter="0" w:header="0" w:top="851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25717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66.7pt;width:299.3pt;height:348pt" coordorigin="1819,3334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0;top:3334;width:4577;height:6959;mso-wrap-style:none;v-text-anchor:middle;rotation:90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9;top:40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31;top:40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，黏貼方式如下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900" w:right="900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5:55:00Z</dcterms:created>
  <dc:creator>office2</dc:creator>
  <dc:description/>
  <cp:keywords/>
  <dc:language>en-US</dc:language>
  <cp:lastModifiedBy>芷茵</cp:lastModifiedBy>
  <cp:lastPrinted>2022-08-27T23:53:00Z</cp:lastPrinted>
  <dcterms:modified xsi:type="dcterms:W3CDTF">2022-08-27T15:55:00Z</dcterms:modified>
  <cp:revision>2</cp:revision>
  <dc:subject/>
  <dc:title>新竹市東區東門國民小學九十三學年度校內美術比賽實施辦法</dc:title>
</cp:coreProperties>
</file>