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員工協助方案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人生的最後一堂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練習說再見」長期照護研習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新竹市政府及所屬機關學校員工協助方案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虎耀『新』城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吼您幸福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員工協助方案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辧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因應社會高齡化的衝擊，本府中生代同仁面臨對上照顧長輩，對下照顧子女的雙重壓力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尤其是長輩的照護所需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面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臨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「善終」的議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更是人生階段的難題，如何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面對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何讓長輩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尊嚴地善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重塑同仁與家人之間的愛，維繫家庭和樂，爰訂定旨揭實施計畫。</w:t>
      </w:r>
    </w:p>
    <w:p>
      <w:pPr>
        <w:pStyle w:val="Normal"/>
        <w:spacing w:lineRule="exact" w:line="440"/>
        <w:ind w:left="113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  <w:bookmarkStart w:id="0" w:name="_Hlk98334045"/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地    點：</w:t>
      </w:r>
      <w:r>
        <w:rPr>
          <w:rFonts w:ascii="標楷體" w:hAnsi="標楷體" w:cs="標楷體" w:eastAsia="標楷體"/>
          <w:sz w:val="28"/>
          <w:szCs w:val="28"/>
        </w:rPr>
        <w:t>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師    資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張詩吟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長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報名方式：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研習人員依規給予半日公假登記，教師課務自理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人生的最後一堂課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練習說再見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  <w:bookmarkEnd w:id="1"/>
    </w:p>
    <w:p>
      <w:pPr>
        <w:pStyle w:val="Normal"/>
        <w:spacing w:lineRule="exact" w:line="6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香山區公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育德街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應防疫工作，研習同仁請由區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進入，再由樓梯步行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進入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3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臨終關懷看見善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善終條款與我的距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師張詩吟</w:t>
            </w:r>
          </w:p>
        </w:tc>
      </w:tr>
      <w:tr>
        <w:trPr>
          <w:trHeight w:val="5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自己而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立醫療我來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講師張詩吟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276" w:gutter="0" w:header="0" w:top="136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52:00Z</dcterms:created>
  <dc:creator>user</dc:creator>
  <dc:description/>
  <cp:keywords/>
  <dc:language>en-US</dc:language>
  <cp:lastModifiedBy>方瑋寧</cp:lastModifiedBy>
  <cp:lastPrinted>2022-03-23T09:00:00Z</cp:lastPrinted>
  <dcterms:modified xsi:type="dcterms:W3CDTF">2022-05-06T03:09:00Z</dcterms:modified>
  <cp:revision>5</cp:revision>
  <dc:subject/>
  <dc:title>新竹市政府102年度員工協助方案-推動教職員工身心健康芳療紓壓活動計畫</dc:title>
</cp:coreProperties>
</file>