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市長盃軟式網球錦標賽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團體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9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 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人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練手機：</w:t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</w:tr>
      <w:tr>
        <w:trPr>
          <w:trHeight w:val="10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960" w:hanging="196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為辦理保險，身份資料請詳填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 簽章：       通訊處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user</dc:creator>
  <dc:description/>
  <cp:keywords/>
  <dc:language>en-US</dc:language>
  <cp:lastModifiedBy>user</cp:lastModifiedBy>
  <cp:lastPrinted>2010-07-22T10:20:00Z</cp:lastPrinted>
  <dcterms:modified xsi:type="dcterms:W3CDTF">2021-04-13T02:58:00Z</dcterms:modified>
  <cp:revision>4</cp:revision>
  <dc:subject/>
  <dc:title>98年度台北縣「體育杯」全國軟式網球錦標賽報名表</dc:title>
</cp:coreProperties>
</file>