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090</wp:posOffset>
            </wp:positionH>
            <wp:positionV relativeFrom="paragraph">
              <wp:posOffset>-299720</wp:posOffset>
            </wp:positionV>
            <wp:extent cx="1188720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</w:rPr>
        <w:t>一氧化碳 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32"/>
        </w:rPr>
        <w:t>班級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氧化碳是 □有色有味的 □無色無味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氧化碳中毒之症狀會有的症狀，請打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</w:rPr>
        <w:t>開心□暈眩□想吐□頭痛□四肢無力□意識不清□死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以下敘述中熱水器的安裝位置正確嗎？正確的打勾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</w:rPr>
        <w:t>熱水器安裝於廚房，但沒有排氣管通往屋外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</w:rPr>
        <w:t>熱水器安裝於室內樓梯間，但沒有排氣管通往屋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1195</wp:posOffset>
            </wp:positionH>
            <wp:positionV relativeFrom="paragraph">
              <wp:posOffset>187960</wp:posOffset>
            </wp:positionV>
            <wp:extent cx="1959610" cy="1875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</w:rPr>
        <w:t>熱水器安裝於加裝窗戶的陽台，但沒有排氣管通往屋外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</w:rPr>
        <w:t>浴室內安裝瓦斯熱水器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</w:rPr>
        <w:t>熱水器安裝於屋外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</w:rPr>
        <w:t>加蓋陽台安裝強制排氣式熱水器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</w:rPr>
        <w:t>更換為電熱水器或太陽能熱水器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想一想，為什麼一到冬天，常會發生一氧化碳中毒，甚至死亡的事件？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28"/>
        </w:rPr>
        <w:t>想一想，我們應該如何做，才能防範一氧化碳中毒，保護自身及家人安全？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7:00Z</dcterms:created>
  <dc:creator>Owner</dc:creator>
  <dc:description/>
  <cp:keywords/>
  <dc:language>en-US</dc:language>
  <cp:lastModifiedBy>User</cp:lastModifiedBy>
  <dcterms:modified xsi:type="dcterms:W3CDTF">2021-02-01T06:57:00Z</dcterms:modified>
  <cp:revision>2</cp:revision>
  <dc:subject/>
  <dc:title/>
</cp:coreProperties>
</file>