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東門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反菸拒檳創意杯墊標語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東門國小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前交至 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務處衛生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評選標準： 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八、獎    勵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特優：反菸類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拒檳類取一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名，代表學校參加新竹市比賽、榮譽集點冊點數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點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乙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優等：取數名，榮譽集點冊點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點、獎狀乙幀。</w:t>
      </w:r>
    </w:p>
    <w:p>
      <w:pPr>
        <w:pStyle w:val="Normal"/>
        <w:spacing w:lineRule="atLeast" w:line="0" w:before="50" w:after="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佳作：取數名，榮譽集點冊點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點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辦法陳校長核可後實施，修正時亦同。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版權聲明注意事項 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作品所採用之圖片、照片、文字等受著作權法所涵蓋項目，需取得合法使用權，並不得抄襲，若經發現抄襲盜用情事，取消參賽資格；若評定獲獎後之作品遭檢舉發現，經查證屬實，主辦單位得取消得獎資格，追回所頒發之獎項，送交相關單位處理。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抄襲或有其他侵害他人著作權之行為，經法院確定或經人檢舉後查證屬實者，已發之獎狀及獎金須交還主辦單位，有關法律責任由當事人自行負責。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作品內容為尊重他人版權，不得在無授權情況下擷取他人創作圖像等其他著作權所涵蓋之項目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者作品仍保有著作財產權即不可更動之著作人格權，但授權主辦單位行使宣傳加以剪輯、重製、配樂，於任何形式之媒體或以其他方式進 行相關活動推廣，並擁有無償之永久使用權，本規則亦適用於網路資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圈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.4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圖案不可超出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框要留下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圖文，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內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78105</wp:posOffset>
                </wp:positionV>
                <wp:extent cx="3743960" cy="3743960"/>
                <wp:effectExtent l="12700" t="1270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374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7pt;margin-top:6.15pt;width:294.75pt;height:294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拒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創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杯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墊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竹市東區東門國民小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5:00Z</dcterms:created>
  <dc:creator>USER</dc:creator>
  <dc:description/>
  <cp:keywords/>
  <dc:language>en-US</dc:language>
  <cp:lastModifiedBy>User</cp:lastModifiedBy>
  <cp:lastPrinted>2017-11-24T10:18:00Z</cp:lastPrinted>
  <dcterms:modified xsi:type="dcterms:W3CDTF">2021-01-13T01:52:00Z</dcterms:modified>
  <cp:revision>5</cp:revision>
  <dc:subject/>
  <dc:title>新竹市97學年度反菸拒檳學生知能增進計畫暨藝文競賽辦法</dc:title>
</cp:coreProperties>
</file>