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個人資料蒐集、處理、利用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2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竹市政府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簡稱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府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建置性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流化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並定期更新，以提供各機關辦理性別事務查詢與運用，因此按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個人資料保護法規定，在您提供個人資料前，有義務告知下列事項，敬請詳閱：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■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蒐集機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■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蒐集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台端個人資料之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目的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為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建置性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流化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以提供機關進用性別事務專業人力、擔任機關內部性別事務任務編組成員或性別事務諮詢委員、擔任相關訓練、演講之講座等性別事務人才運用所需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■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蒐集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之台端個人資料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類別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姓名、性別、服務機關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單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職稱、官職等、學歷、考試、經歷、性別事務領域專長、聯絡方式等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■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台端個人資料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利用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之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期間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地區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對象及方式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將蒐集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端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，彙整成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竹市政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性別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流化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資料庫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含姓名、性別、服務機關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單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職稱、學經歷、性別事務領域專長、聯絡方式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置於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府社會處網站，隨時提供本府各處暨所屬機關、民間單位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辦理性別平等事務而需運用性別事務專業人才之必要範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內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透過上開人才名冊查詢，如有符合業務所需者，即可向名冊內當事人聯繫並徵得其意願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■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權利事項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360" w:hanging="21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您得自由選擇是否提供個人資料，即使不提供並不會因而造成對您的權益受影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ind w:left="332" w:hanging="195"/>
        <w:rPr>
          <w:rFonts w:ascii="Times New Roman" w:hAnsi="Times New Roman" w:eastAsia="標楷體" w:cs="Times New Roman"/>
          <w:strike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台端就您本人之個人資料，如欲依個人資料保護法第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條行使查詢、請求閱覽、製給複製本、補充或更正、停止蒐集處理或利用及刪除之權利，請與本府聯繫。</w:t>
      </w:r>
    </w:p>
    <w:p>
      <w:pPr>
        <w:pStyle w:val="Normal"/>
        <w:snapToGrid w:val="false"/>
        <w:spacing w:lineRule="exact" w:line="400" w:before="0" w:after="18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以上感謝您的協助，如不同意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本府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蒐集、處理、利用台端之個人資料，無須填寫本同意書，感謝您的閱覽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本人已充分知悉貴單位上述告知事項，並同意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貴單位蒐集、處理、利用本人之個人資料。</w:t>
      </w:r>
    </w:p>
    <w:p>
      <w:pPr>
        <w:pStyle w:val="Normal"/>
        <w:spacing w:lineRule="exact" w:line="380"/>
        <w:ind w:left="260" w:hanging="26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貴單位蒐集、處理本人之個人資料，但不同意將本人個人資料置於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新竹政府社會處網站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供查詢。</w:t>
      </w:r>
    </w:p>
    <w:p>
      <w:pPr>
        <w:pStyle w:val="Normal"/>
        <w:spacing w:lineRule="exact" w:line="380"/>
        <w:ind w:left="260" w:hanging="2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此致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新竹市政府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立同意書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（簽名）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服務機關：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連絡電話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問候 字元"/>
    <w:qFormat/>
    <w:rPr>
      <w:rFonts w:ascii="Times New Roman" w:hAnsi="Times New Roman" w:eastAsia="標楷體" w:cs="Times New Roman"/>
      <w:b/>
      <w:u w:val="single"/>
    </w:rPr>
  </w:style>
  <w:style w:type="character" w:styleId="Style17">
    <w:name w:val="結語 字元"/>
    <w:qFormat/>
    <w:rPr>
      <w:rFonts w:ascii="Times New Roman" w:hAnsi="Times New Roman" w:eastAsia="標楷體" w:cs="Times New Roman"/>
      <w:b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標楷體" w:cs="標楷體"/>
      <w:b/>
      <w:kern w:val="0"/>
      <w:sz w:val="20"/>
      <w:szCs w:val="20"/>
      <w:u w:val="single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kern w:val="0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4:00Z</dcterms:created>
  <dc:creator>USER</dc:creator>
  <dc:description/>
  <cp:keywords/>
  <dc:language>en-US</dc:language>
  <cp:lastModifiedBy>黃品萃</cp:lastModifiedBy>
  <cp:lastPrinted>2014-07-01T09:42:00Z</cp:lastPrinted>
  <dcterms:modified xsi:type="dcterms:W3CDTF">2014-07-02T00:39:00Z</dcterms:modified>
  <cp:revision>7</cp:revision>
  <dc:subject/>
  <dc:title/>
</cp:coreProperties>
</file>