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44"/>
      </w:tblGrid>
      <w:tr>
        <w:trPr>
          <w:trHeight w:val="59" w:hRule="atLeast"/>
        </w:trPr>
        <w:tc>
          <w:tcPr>
            <w:tcW w:w="142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4" w:type="dxa"/>
            <w:tcBorders/>
          </w:tcPr>
          <w:tbl>
            <w:tblPr>
              <w:tblW w:w="1422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95"/>
              <w:gridCol w:w="1315"/>
              <w:gridCol w:w="798"/>
              <w:gridCol w:w="798"/>
              <w:gridCol w:w="736"/>
              <w:gridCol w:w="736"/>
              <w:gridCol w:w="766"/>
              <w:gridCol w:w="851"/>
              <w:gridCol w:w="782"/>
              <w:gridCol w:w="736"/>
              <w:gridCol w:w="736"/>
              <w:gridCol w:w="759"/>
              <w:gridCol w:w="736"/>
              <w:gridCol w:w="736"/>
              <w:gridCol w:w="736"/>
              <w:gridCol w:w="736"/>
              <w:gridCol w:w="736"/>
              <w:gridCol w:w="736"/>
            </w:tblGrid>
            <w:tr>
              <w:trPr>
                <w:trHeight w:val="260" w:hRule="atLeast"/>
              </w:trPr>
              <w:tc>
                <w:tcPr>
                  <w:tcW w:w="211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68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身高體重檢查人數</w:t>
                  </w:r>
                </w:p>
              </w:tc>
              <w:tc>
                <w:tcPr>
                  <w:tcW w:w="9046" w:type="dxa"/>
                  <w:gridSpan w:val="1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體位判讀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9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年級</w:t>
                  </w:r>
                </w:p>
              </w:tc>
              <w:tc>
                <w:tcPr>
                  <w:tcW w:w="131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班級</w:t>
                  </w:r>
                </w:p>
              </w:tc>
              <w:tc>
                <w:tcPr>
                  <w:tcW w:w="79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人數</w:t>
                  </w:r>
                </w:p>
              </w:tc>
              <w:tc>
                <w:tcPr>
                  <w:tcW w:w="2270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合計</w:t>
                  </w:r>
                </w:p>
              </w:tc>
              <w:tc>
                <w:tcPr>
                  <w:tcW w:w="2399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體位過輕</w:t>
                  </w:r>
                </w:p>
              </w:tc>
              <w:tc>
                <w:tcPr>
                  <w:tcW w:w="2231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體位適中</w:t>
                  </w:r>
                </w:p>
              </w:tc>
              <w:tc>
                <w:tcPr>
                  <w:tcW w:w="2208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體位過重</w:t>
                  </w:r>
                </w:p>
              </w:tc>
              <w:tc>
                <w:tcPr>
                  <w:tcW w:w="2208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體位肥胖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9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8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比率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計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男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女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計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男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女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計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男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女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計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男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女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計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男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女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9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一</w:t>
                  </w:r>
                </w:p>
              </w:tc>
              <w:tc>
                <w:tcPr>
                  <w:tcW w:w="131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7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人數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9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比率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.0%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%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%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8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3.3%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.7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.0%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9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7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人數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9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比率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5.6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.4%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.1%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.7%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.7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1.5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.0%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3.3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.4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.3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%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9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7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人數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9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比率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5.6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.4%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.7%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%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.3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6.7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3.3%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8.3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.1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.7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.7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.5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.7%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9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7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人數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9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比率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.0%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.0%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.0%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8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.0%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%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9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7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人數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9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比率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6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.0%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.0%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.3%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.1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8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4.3%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2.7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.1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.2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.3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%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9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</w:t>
                  </w:r>
                </w:p>
              </w:tc>
              <w:tc>
                <w:tcPr>
                  <w:tcW w:w="7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人數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9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比率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6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.0%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.0%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.1%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.2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6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8.6%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2.7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.3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.1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%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9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</w:t>
                  </w:r>
                </w:p>
              </w:tc>
              <w:tc>
                <w:tcPr>
                  <w:tcW w:w="7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人數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9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比率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7.7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.3%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.7%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.3%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6.9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6.7%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.9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.8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.7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.5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.3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.1%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9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</w:t>
                  </w:r>
                </w:p>
              </w:tc>
              <w:tc>
                <w:tcPr>
                  <w:tcW w:w="7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人數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9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比率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9.3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.7%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.4%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.3%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.1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5.2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1.3%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.9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.4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.5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%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9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</w:t>
                  </w:r>
                </w:p>
              </w:tc>
              <w:tc>
                <w:tcPr>
                  <w:tcW w:w="7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人數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9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比率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1.5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8.5%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.7%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.3%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3.1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8.8%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.5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.5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.7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.5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%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9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7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人數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9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比率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7.7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.3%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%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%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9.2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.0%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1.8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.8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.7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.9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3.3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.2%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9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</w:t>
                  </w:r>
                </w:p>
              </w:tc>
              <w:tc>
                <w:tcPr>
                  <w:tcW w:w="7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人數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9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比率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6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.0%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%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%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2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1.4%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2.7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.3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.1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.3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.2%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9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年級合計</w:t>
                  </w:r>
                </w:p>
              </w:tc>
              <w:tc>
                <w:tcPr>
                  <w:tcW w:w="7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人數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4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3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9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4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9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比率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7.7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.3%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.7%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.7%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.7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5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2.6%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8.3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.5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.1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.5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.9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.6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.5%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9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二</w:t>
                  </w:r>
                </w:p>
              </w:tc>
              <w:tc>
                <w:tcPr>
                  <w:tcW w:w="131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7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人數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9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比率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.9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7.1%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.7%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.7%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.4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8.3%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7.5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.7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.3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.5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.1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.7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%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9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7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人數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9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比率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.4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5.6%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.4%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.3%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.7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6.7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.0%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.7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.3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.2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3.3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.3%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9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7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人數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9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比率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.8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4.2%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.5%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.1%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.4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5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2.7%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6.9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.3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.1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.7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.2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.1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%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9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7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人數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9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比率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2.0%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.0%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%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.7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2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6.7%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6.9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.4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.3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%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9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7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人數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9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比率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.4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5.6%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.1%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.7%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.7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.4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1.7%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3.3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.8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3.3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.7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.3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%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9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</w:t>
                  </w:r>
                </w:p>
              </w:tc>
              <w:tc>
                <w:tcPr>
                  <w:tcW w:w="7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人數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9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比率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.8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4.2%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.7%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.3%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.7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5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3.6%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4.6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.3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.1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.7%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9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</w:t>
                  </w:r>
                </w:p>
              </w:tc>
              <w:tc>
                <w:tcPr>
                  <w:tcW w:w="7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人數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9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比率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.4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5.6%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.7%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.3%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7.8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5.0%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.1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.4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.7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%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9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</w:t>
                  </w:r>
                </w:p>
              </w:tc>
              <w:tc>
                <w:tcPr>
                  <w:tcW w:w="7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人數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9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比率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.7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9.3%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.4%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%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.5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7.8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1.8%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5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.4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.1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.3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.4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.1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.3%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9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</w:t>
                  </w:r>
                </w:p>
              </w:tc>
              <w:tc>
                <w:tcPr>
                  <w:tcW w:w="7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人數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9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比率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.7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9.3%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.4%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%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.5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.4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2.7%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8.8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.8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.3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.3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.4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.5%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9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7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人數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9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比率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.2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3.8%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.7%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.3%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.1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6.9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1.7%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4.3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.4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.6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%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9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</w:t>
                  </w:r>
                </w:p>
              </w:tc>
              <w:tc>
                <w:tcPr>
                  <w:tcW w:w="7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人數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9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比率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.9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7.1%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%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%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2.1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3.3%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1.3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.1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.5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.7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.7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.3%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9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</w:t>
                  </w:r>
                </w:p>
              </w:tc>
              <w:tc>
                <w:tcPr>
                  <w:tcW w:w="7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人數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9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比率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.0%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.0%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.0%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.3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.0%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6.7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%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9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</w:t>
                  </w:r>
                </w:p>
              </w:tc>
              <w:tc>
                <w:tcPr>
                  <w:tcW w:w="7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人數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9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比率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.0%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.0%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.0%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.7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4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.0%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3.3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.7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.3%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9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年級合計</w:t>
                  </w:r>
                </w:p>
              </w:tc>
              <w:tc>
                <w:tcPr>
                  <w:tcW w:w="7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人數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4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8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2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4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3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1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6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9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比率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3.5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6.5%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.3%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.8%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.5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1.8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9.6%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3.4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.6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.8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.4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.4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.8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.7%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9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三</w:t>
                  </w:r>
                </w:p>
              </w:tc>
              <w:tc>
                <w:tcPr>
                  <w:tcW w:w="131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7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人數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9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比率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.1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.9%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.5%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.4%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.4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6.7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9.2%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4.3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.7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.7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.1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.7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.3%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9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7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人數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9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比率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.8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4.2%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.8%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.3%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.4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3.6%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8.5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.8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.1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.8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.3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.4%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9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7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人數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9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比率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.8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4.2%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.7%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.3%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.7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5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4.5%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2.3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.3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.2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%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9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7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人數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9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比率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.4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3.6%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.6%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.1%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3.3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4.3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1.5%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6.7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.6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.7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.6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.7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%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9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7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人數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9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比率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.4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3.6%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.1%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.7%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.7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1.4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4.6%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.1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.3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.3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.7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.0%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9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</w:t>
                  </w:r>
                </w:p>
              </w:tc>
              <w:tc>
                <w:tcPr>
                  <w:tcW w:w="7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人數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9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比率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.4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5.6%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.4%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.3%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.7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6.7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8.3%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3.3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.1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.7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.7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.8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.7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.3%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9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</w:t>
                  </w:r>
                </w:p>
              </w:tc>
              <w:tc>
                <w:tcPr>
                  <w:tcW w:w="7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人數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9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比率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.8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4.2%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.5%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.1%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.4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.8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3.6%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6.9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.5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.3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.2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.7%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9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</w:t>
                  </w:r>
                </w:p>
              </w:tc>
              <w:tc>
                <w:tcPr>
                  <w:tcW w:w="7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人數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9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比率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.4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3.6%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.9%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.4%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1.4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9.2%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3.3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.1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.7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.7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.6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.7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%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9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</w:t>
                  </w:r>
                </w:p>
              </w:tc>
              <w:tc>
                <w:tcPr>
                  <w:tcW w:w="7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人數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9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比率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.4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3.6%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.7%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.7%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.3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2.1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2.3%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3.3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.1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.3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%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9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7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人數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9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比率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2.0%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.0%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.3%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4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6.7%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1.5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.7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.4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.3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.1%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9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</w:t>
                  </w:r>
                </w:p>
              </w:tc>
              <w:tc>
                <w:tcPr>
                  <w:tcW w:w="7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人數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9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比率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.0%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.5%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.0%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5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5.0%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5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.5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%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9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</w:t>
                  </w:r>
                </w:p>
              </w:tc>
              <w:tc>
                <w:tcPr>
                  <w:tcW w:w="7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人數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9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比率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.1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.9%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.4%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.4%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6.7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3.8%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8.6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.2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.8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.3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.7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.1%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9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</w:t>
                  </w:r>
                </w:p>
              </w:tc>
              <w:tc>
                <w:tcPr>
                  <w:tcW w:w="7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人數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9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比率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.0%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.3%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.3%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.3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6.7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8.3%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5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.8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3.3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.3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.2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.3%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9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</w:t>
                  </w:r>
                </w:p>
              </w:tc>
              <w:tc>
                <w:tcPr>
                  <w:tcW w:w="7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人數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9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比率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.4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2.6%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.8%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%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8.9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8.9%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.3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.1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%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9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年級合計</w:t>
                  </w:r>
                </w:p>
              </w:tc>
              <w:tc>
                <w:tcPr>
                  <w:tcW w:w="7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人數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7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8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9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7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5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2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9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9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比率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.1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2.9%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.4%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.3%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.7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9.2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8.5%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9.8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.9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.5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.5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.4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.8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.9%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9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四</w:t>
                  </w:r>
                </w:p>
              </w:tc>
              <w:tc>
                <w:tcPr>
                  <w:tcW w:w="131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7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人數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9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比率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.0%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.0%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.3%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6.7%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.7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.3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.0%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9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7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人數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9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比率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.0%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%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%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8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.0%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.0%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9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7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人數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9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比率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9.3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.7%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.7%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%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.1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6.7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8.8%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3.6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.2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.8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.3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.4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.5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%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9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7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人數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9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比率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6.5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3.5%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.7%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.8%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2.2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8.5%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.4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.4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.7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.4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%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9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7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人數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9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比率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8.3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1.7%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.3%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.1%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.8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1.4%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.5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.3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.3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.1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.0%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9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</w:t>
                  </w:r>
                </w:p>
              </w:tc>
              <w:tc>
                <w:tcPr>
                  <w:tcW w:w="7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人數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9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比率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1.5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8.5%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.5%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.5%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9.2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5.0%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.5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.3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.7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.3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.0%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9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</w:t>
                  </w:r>
                </w:p>
              </w:tc>
              <w:tc>
                <w:tcPr>
                  <w:tcW w:w="7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人數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9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比率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.0%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.0%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.0%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6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.7%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.3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.0%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9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</w:t>
                  </w:r>
                </w:p>
              </w:tc>
              <w:tc>
                <w:tcPr>
                  <w:tcW w:w="7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人數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9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比率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.9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9.1%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.0%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.1%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.2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9.6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8.6%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5.6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.7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.1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.1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.7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.1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.1%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9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</w:t>
                  </w:r>
                </w:p>
              </w:tc>
              <w:tc>
                <w:tcPr>
                  <w:tcW w:w="7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人數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9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比率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5.6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.4%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.5%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.7%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.3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.4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.0%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3.3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.4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.7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.3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.7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.7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%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9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7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人數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9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比率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6.5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3.5%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.4%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.1%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9.6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1.5%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.4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.0%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9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</w:t>
                  </w:r>
                </w:p>
              </w:tc>
              <w:tc>
                <w:tcPr>
                  <w:tcW w:w="7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人數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9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比率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3.8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.2%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.4%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.3%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.7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.2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.6%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6.7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.1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.9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.4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.3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.7%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9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年級合計</w:t>
                  </w:r>
                </w:p>
              </w:tc>
              <w:tc>
                <w:tcPr>
                  <w:tcW w:w="7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人數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1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3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8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8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4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3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9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比率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8.6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1.4%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.9%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.7%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.3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4.4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1.4%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8.5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.6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.4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.1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.4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.3%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9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五</w:t>
                  </w:r>
                </w:p>
              </w:tc>
              <w:tc>
                <w:tcPr>
                  <w:tcW w:w="131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7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人數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9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比率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.9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.1%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.8%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%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.8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5.6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4.3%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.2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.1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.4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.5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.3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.1%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9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7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人數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9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比率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2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.0%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.0%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%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.7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4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9.2%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8.3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.7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.3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.1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.7%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9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7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人數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9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比率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3.8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.2%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.5%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%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1.5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4.3%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8.3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.7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.3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.2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.4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.7%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9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7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人數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9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比率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4.2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.8%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.5%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.4%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.1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.8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9.2%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2.7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.5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.7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.2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.2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.7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%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9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7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人數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9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比率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3.8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.2%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.8%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.1%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5.4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7.1%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5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.4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.3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.7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.4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.4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.3%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9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</w:t>
                  </w:r>
                </w:p>
              </w:tc>
              <w:tc>
                <w:tcPr>
                  <w:tcW w:w="7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人數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9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比率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2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.0%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.0%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.1%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4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3.8%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5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.4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.7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%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9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</w:t>
                  </w:r>
                </w:p>
              </w:tc>
              <w:tc>
                <w:tcPr>
                  <w:tcW w:w="7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人數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9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比率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2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.0%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.0%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.7%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.3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8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9.2%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6.7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.7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.3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.4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.7%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9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</w:t>
                  </w:r>
                </w:p>
              </w:tc>
              <w:tc>
                <w:tcPr>
                  <w:tcW w:w="7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人數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9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比率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7.7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.3%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.8%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%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.1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3.1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.0%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3.6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.1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.3%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9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</w:t>
                  </w:r>
                </w:p>
              </w:tc>
              <w:tc>
                <w:tcPr>
                  <w:tcW w:w="7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人數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9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比率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6.5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3.5%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.0%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.7%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9.6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1.5%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.3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.7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.1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%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9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7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人數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9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比率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2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.0%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.0%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%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.3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2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6.9%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6.7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.7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.3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.4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.7%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9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</w:t>
                  </w:r>
                </w:p>
              </w:tc>
              <w:tc>
                <w:tcPr>
                  <w:tcW w:w="7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人數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9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比率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1.0%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%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%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6.2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5.0%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6.5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.3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.6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.5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.9%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9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年級合計</w:t>
                  </w:r>
                </w:p>
              </w:tc>
              <w:tc>
                <w:tcPr>
                  <w:tcW w:w="7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人數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3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9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4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3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3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9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比率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.9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9.1%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.4%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.8%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.2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7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6.9%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7.2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.9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.1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.7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.7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.3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.9%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9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六</w:t>
                  </w:r>
                </w:p>
              </w:tc>
              <w:tc>
                <w:tcPr>
                  <w:tcW w:w="131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7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人數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9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比率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.9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.1%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.1%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.1%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.4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6.7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7.1%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6.9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.4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.3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.8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.4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.7%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9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7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人數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9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比率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2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.0%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.0%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%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3.8%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6.7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.1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.1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.3%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9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7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人數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9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比率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3.6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.4%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.9%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.3%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.1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7.1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.7%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9.2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.7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.3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.7%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9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7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人數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9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比率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2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.0%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.0%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.7%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.3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6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3.8%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8.3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.7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.3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.8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.0%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9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7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人數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9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比率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3.8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.2%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.7%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.1%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.3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5.4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7.1%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5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.7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.3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.2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.4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.7%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9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</w:t>
                  </w:r>
                </w:p>
              </w:tc>
              <w:tc>
                <w:tcPr>
                  <w:tcW w:w="7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人數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9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比率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.9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.1%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.7%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%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.7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.4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7.1%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4.6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.5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.6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.7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.4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.3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%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9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</w:t>
                  </w:r>
                </w:p>
              </w:tc>
              <w:tc>
                <w:tcPr>
                  <w:tcW w:w="7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人數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9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比率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3.6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.4%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.7%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.3%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.7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2.1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.0%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4.6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.1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.7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.7%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9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</w:t>
                  </w:r>
                </w:p>
              </w:tc>
              <w:tc>
                <w:tcPr>
                  <w:tcW w:w="7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人數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9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比率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4.2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.8%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%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%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8.3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.2%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2.7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.7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.4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.2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8.5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.1%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9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</w:t>
                  </w:r>
                </w:p>
              </w:tc>
              <w:tc>
                <w:tcPr>
                  <w:tcW w:w="7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人數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9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比率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2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.0%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.0%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.7%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1.7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6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3.8%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8.3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8.5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%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9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7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人數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9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比率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3.8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.2%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.8%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%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.3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3.1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8.6%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6.7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.7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.7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.4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.4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.3%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9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</w:t>
                  </w:r>
                </w:p>
              </w:tc>
              <w:tc>
                <w:tcPr>
                  <w:tcW w:w="7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人數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9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比率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5.6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.4%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.2%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.0%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.9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.7%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8.3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.1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.3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.3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.8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.3%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9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</w:t>
                  </w:r>
                </w:p>
              </w:tc>
              <w:tc>
                <w:tcPr>
                  <w:tcW w:w="7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人數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9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比率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.0%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%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%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3.3%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3.3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3.3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%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9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人數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9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比率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.0%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.0%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.0%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.0%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%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9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年級合計</w:t>
                  </w:r>
                </w:p>
              </w:tc>
              <w:tc>
                <w:tcPr>
                  <w:tcW w:w="7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人數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7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8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9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8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8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6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9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比率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3.2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.8%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.1%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.6%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.1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3.3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7.0%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.5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.4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.7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.8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.2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.8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.6%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110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全校合計</w:t>
                  </w:r>
                </w:p>
              </w:tc>
              <w:tc>
                <w:tcPr>
                  <w:tcW w:w="7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人數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12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3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82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9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43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14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29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7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5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2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3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2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1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11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比率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.0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.3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.7%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highlight w:val="yellow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highlight w:val="yellow"/>
                    </w:rPr>
                    <w:t>10.4%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.6%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.3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highlight w:val="green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highlight w:val="green"/>
                    </w:rPr>
                    <w:t>68.6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6.0%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1.3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FFFFFF"/>
                      <w:highlight w:val="darkRed"/>
                    </w:rPr>
                  </w:pPr>
                  <w:r>
                    <w:rPr>
                      <w:rFonts w:eastAsia="Arial" w:cs="Arial" w:ascii="Arial" w:hAnsi="Arial"/>
                      <w:color w:val="FFFFFF"/>
                      <w:highlight w:val="darkRed"/>
                    </w:rPr>
                    <w:t>10.3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.3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.3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FFFFFF"/>
                    </w:rPr>
                  </w:pPr>
                  <w:r>
                    <w:rPr>
                      <w:rFonts w:eastAsia="Arial" w:cs="Arial" w:ascii="Arial" w:hAnsi="Arial"/>
                      <w:color w:val="FFFFFF"/>
                      <w:highlight w:val="red"/>
                    </w:rPr>
                    <w:t>10.7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.1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.0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3" w:right="1133" w:gutter="0" w:header="720" w:top="1133" w:footer="72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4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048"/>
      <w:gridCol w:w="6196"/>
    </w:tblGrid>
    <w:tr>
      <w:trPr/>
      <w:tc>
        <w:tcPr>
          <w:tcW w:w="804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8048" w:type="dxa"/>
          <w:tcBorders/>
        </w:tcPr>
        <w:tbl>
          <w:tblPr>
            <w:tblW w:w="8048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8048"/>
          </w:tblGrid>
          <w:tr>
            <w:trPr>
              <w:trHeight w:val="279" w:hRule="atLeast"/>
            </w:trPr>
            <w:tc>
              <w:tcPr>
                <w:tcW w:w="8048" w:type="dxa"/>
                <w:tcBorders/>
              </w:tcPr>
              <w:p>
                <w:pPr>
                  <w:pStyle w:val="Normal"/>
                  <w:rPr>
                    <w:lang w:eastAsia="zh-TW"/>
                  </w:rPr>
                </w:pPr>
                <w:r>
                  <w:rPr>
                    <w:rFonts w:ascii="新細明體;PMingLiU" w:hAnsi="新細明體;PMingLiU" w:cs="新細明體;PMingLiU"/>
                    <w:color w:val="000000"/>
                    <w:lang w:eastAsia="zh-TW"/>
                  </w:rPr>
                  <w:t>承辦人</w:t>
                </w:r>
                <w:r>
                  <w:rPr>
                    <w:rFonts w:cs="新細明體;PMingLiU" w:ascii="新細明體;PMingLiU" w:hAnsi="新細明體;PMingLiU"/>
                    <w:color w:val="000000"/>
                    <w:lang w:eastAsia="zh-TW"/>
                  </w:rPr>
                  <w:t>:</w:t>
                </w:r>
                <w:r>
                  <w:rPr>
                    <w:rFonts w:ascii="新細明體;PMingLiU" w:hAnsi="新細明體;PMingLiU" w:cs="新細明體;PMingLiU"/>
                    <w:color w:val="000000"/>
                    <w:lang w:eastAsia="zh-TW"/>
                  </w:rPr>
                  <w:t xml:space="preserve">　　　　　　　　組長 </w:t>
                </w:r>
                <w:r>
                  <w:rPr>
                    <w:rFonts w:cs="新細明體;PMingLiU" w:ascii="新細明體;PMingLiU" w:hAnsi="新細明體;PMingLiU"/>
                    <w:color w:val="000000"/>
                    <w:lang w:eastAsia="zh-TW"/>
                  </w:rPr>
                  <w:t>:</w:t>
                </w:r>
                <w:r>
                  <w:rPr>
                    <w:rFonts w:ascii="新細明體;PMingLiU" w:hAnsi="新細明體;PMingLiU" w:cs="新細明體;PMingLiU"/>
                    <w:color w:val="000000"/>
                    <w:lang w:eastAsia="zh-TW"/>
                  </w:rPr>
                  <w:t>　　　　　　　　　 主任</w:t>
                </w:r>
                <w:r>
                  <w:rPr>
                    <w:rFonts w:cs="新細明體;PMingLiU" w:ascii="新細明體;PMingLiU" w:hAnsi="新細明體;PMingLiU"/>
                    <w:color w:val="000000"/>
                    <w:lang w:eastAsia="zh-TW"/>
                  </w:rPr>
                  <w:t>:</w:t>
                </w:r>
                <w:r>
                  <w:rPr>
                    <w:rFonts w:ascii="新細明體;PMingLiU" w:hAnsi="新細明體;PMingLiU" w:cs="新細明體;PMingLiU"/>
                    <w:color w:val="000000"/>
                    <w:lang w:eastAsia="zh-TW"/>
                  </w:rPr>
                  <w:t>　　　　　　　　 校長</w:t>
                </w:r>
                <w:r>
                  <w:rPr>
                    <w:rFonts w:cs="新細明體;PMingLiU" w:ascii="新細明體;PMingLiU" w:hAnsi="新細明體;PMingLiU"/>
                    <w:color w:val="000000"/>
                    <w:lang w:eastAsia="zh-TW"/>
                  </w:rPr>
                  <w:t>:</w:t>
                </w:r>
              </w:p>
            </w:tc>
          </w:tr>
        </w:tbl>
        <w:p>
          <w:pPr>
            <w:pStyle w:val="Normal"/>
            <w:rPr>
              <w:lang w:eastAsia="zh-TW"/>
            </w:rPr>
          </w:pPr>
          <w:r>
            <w:rPr>
              <w:lang w:eastAsia="zh-TW"/>
            </w:rPr>
          </w:r>
        </w:p>
      </w:tc>
      <w:tc>
        <w:tcPr>
          <w:tcW w:w="6196" w:type="dxa"/>
          <w:tcBorders/>
        </w:tcPr>
        <w:p>
          <w:pPr>
            <w:pStyle w:val="EmptyLayoutCell"/>
            <w:snapToGrid w:val="false"/>
            <w:rPr>
              <w:lang w:eastAsia="zh-TW"/>
            </w:rPr>
          </w:pPr>
          <w:r>
            <w:rPr>
              <w:lang w:eastAsia="zh-TW"/>
            </w:rPr>
          </w:r>
        </w:p>
      </w:tc>
    </w:tr>
    <w:tr>
      <w:trPr/>
      <w:tc>
        <w:tcPr>
          <w:tcW w:w="8048" w:type="dxa"/>
          <w:tcBorders/>
        </w:tcPr>
        <w:p>
          <w:pPr>
            <w:pStyle w:val="EmptyLayoutCell"/>
            <w:snapToGrid w:val="false"/>
            <w:rPr>
              <w:lang w:eastAsia="zh-TW"/>
            </w:rPr>
          </w:pPr>
          <w:r>
            <w:rPr>
              <w:lang w:eastAsia="zh-TW"/>
            </w:rPr>
          </w:r>
        </w:p>
      </w:tc>
      <w:tc>
        <w:tcPr>
          <w:tcW w:w="6196" w:type="dxa"/>
          <w:tcBorders/>
        </w:tcPr>
        <w:p>
          <w:pPr>
            <w:pStyle w:val="EmptyLayoutCell"/>
            <w:snapToGrid w:val="false"/>
            <w:rPr>
              <w:lang w:eastAsia="zh-TW"/>
            </w:rPr>
          </w:pPr>
          <w:r>
            <w:rPr>
              <w:lang w:eastAsia="zh-TW"/>
            </w:rPr>
          </w:r>
        </w:p>
      </w:tc>
    </w:tr>
  </w:tbl>
  <w:p>
    <w:pPr>
      <w:pStyle w:val="Normal"/>
      <w:rPr>
        <w:lang w:eastAsia="zh-TW"/>
      </w:rPr>
    </w:pPr>
    <w:r>
      <w:rPr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4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048"/>
      <w:gridCol w:w="6196"/>
    </w:tblGrid>
    <w:tr>
      <w:trPr/>
      <w:tc>
        <w:tcPr>
          <w:tcW w:w="8048" w:type="dxa"/>
          <w:tcBorders/>
        </w:tcPr>
        <w:tbl>
          <w:tblPr>
            <w:tblW w:w="8048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8048"/>
          </w:tblGrid>
          <w:tr>
            <w:trPr>
              <w:trHeight w:val="238" w:hRule="atLeast"/>
            </w:trPr>
            <w:tc>
              <w:tcPr>
                <w:tcW w:w="8048" w:type="dxa"/>
                <w:tcBorders/>
              </w:tcPr>
              <w:p>
                <w:pPr>
                  <w:pStyle w:val="Normal"/>
                  <w:rPr>
                    <w:lang w:eastAsia="zh-TW"/>
                  </w:rPr>
                </w:pPr>
                <w:r>
                  <w:rPr>
                    <w:rFonts w:ascii="新細明體;PMingLiU" w:hAnsi="新細明體;PMingLiU" w:cs="新細明體;PMingLiU"/>
                    <w:color w:val="000000"/>
                    <w:sz w:val="24"/>
                    <w:lang w:eastAsia="zh-TW"/>
                  </w:rPr>
                  <w:t>市立東門國小</w:t>
                </w:r>
                <w:r>
                  <w:rPr>
                    <w:rFonts w:cs="新細明體;PMingLiU" w:ascii="新細明體;PMingLiU" w:hAnsi="新細明體;PMingLiU"/>
                    <w:color w:val="000000"/>
                    <w:sz w:val="24"/>
                    <w:lang w:eastAsia="zh-TW"/>
                  </w:rPr>
                  <w:t>109</w:t>
                </w:r>
                <w:r>
                  <w:rPr>
                    <w:rFonts w:ascii="新細明體;PMingLiU" w:hAnsi="新細明體;PMingLiU" w:cs="新細明體;PMingLiU"/>
                    <w:color w:val="000000"/>
                    <w:sz w:val="24"/>
                    <w:lang w:eastAsia="zh-TW"/>
                  </w:rPr>
                  <w:t>學年第</w:t>
                </w:r>
                <w:r>
                  <w:rPr>
                    <w:rFonts w:cs="新細明體;PMingLiU" w:ascii="新細明體;PMingLiU" w:hAnsi="新細明體;PMingLiU"/>
                    <w:color w:val="000000"/>
                    <w:sz w:val="24"/>
                    <w:lang w:eastAsia="zh-TW"/>
                  </w:rPr>
                  <w:t>1</w:t>
                </w:r>
                <w:r>
                  <w:rPr>
                    <w:rFonts w:ascii="新細明體;PMingLiU" w:hAnsi="新細明體;PMingLiU" w:cs="新細明體;PMingLiU"/>
                    <w:color w:val="000000"/>
                    <w:sz w:val="24"/>
                    <w:lang w:eastAsia="zh-TW"/>
                  </w:rPr>
                  <w:t>學期</w:t>
                </w:r>
                <w:r>
                  <w:rPr>
                    <w:rFonts w:cs="新細明體;PMingLiU" w:ascii="新細明體;PMingLiU" w:hAnsi="新細明體;PMingLiU"/>
                    <w:color w:val="000000"/>
                    <w:sz w:val="24"/>
                    <w:lang w:eastAsia="zh-TW"/>
                  </w:rPr>
                  <w:t>_</w:t>
                </w:r>
                <w:r>
                  <w:rPr>
                    <w:rFonts w:ascii="新細明體;PMingLiU" w:hAnsi="新細明體;PMingLiU" w:cs="新細明體;PMingLiU"/>
                    <w:color w:val="000000"/>
                    <w:sz w:val="24"/>
                    <w:lang w:eastAsia="zh-TW"/>
                  </w:rPr>
                  <w:t>體位判讀結果統計報表（班級）</w:t>
                </w:r>
              </w:p>
              <w:p>
                <w:pPr>
                  <w:pStyle w:val="Normal"/>
                  <w:rPr>
                    <w:lang w:eastAsia="zh-TW"/>
                  </w:rPr>
                </w:pPr>
                <w:r>
                  <w:rPr>
                    <w:lang w:eastAsia="zh-TW"/>
                  </w:rPr>
                </w:r>
              </w:p>
            </w:tc>
          </w:tr>
        </w:tbl>
        <w:p>
          <w:pPr>
            <w:pStyle w:val="Normal"/>
            <w:rPr>
              <w:lang w:eastAsia="zh-TW"/>
            </w:rPr>
          </w:pPr>
          <w:r>
            <w:rPr>
              <w:lang w:eastAsia="zh-TW"/>
            </w:rPr>
          </w:r>
        </w:p>
      </w:tc>
      <w:tc>
        <w:tcPr>
          <w:tcW w:w="6196" w:type="dxa"/>
          <w:tcBorders/>
        </w:tcPr>
        <w:p>
          <w:pPr>
            <w:pStyle w:val="EmptyLayoutCell"/>
            <w:snapToGrid w:val="false"/>
            <w:rPr>
              <w:lang w:eastAsia="zh-TW"/>
            </w:rPr>
          </w:pPr>
          <w:r>
            <w:rPr>
              <w:lang w:eastAsia="zh-TW"/>
            </w:rPr>
          </w:r>
        </w:p>
      </w:tc>
    </w:tr>
    <w:tr>
      <w:trPr/>
      <w:tc>
        <w:tcPr>
          <w:tcW w:w="8048" w:type="dxa"/>
          <w:tcBorders/>
        </w:tcPr>
        <w:p>
          <w:pPr>
            <w:pStyle w:val="EmptyLayoutCell"/>
            <w:snapToGrid w:val="false"/>
            <w:rPr>
              <w:lang w:eastAsia="zh-TW"/>
            </w:rPr>
          </w:pPr>
          <w:r>
            <w:rPr>
              <w:lang w:eastAsia="zh-TW"/>
            </w:rPr>
          </w:r>
        </w:p>
      </w:tc>
      <w:tc>
        <w:tcPr>
          <w:tcW w:w="6196" w:type="dxa"/>
          <w:tcBorders/>
        </w:tcPr>
        <w:p>
          <w:pPr>
            <w:pStyle w:val="EmptyLayoutCell"/>
            <w:snapToGrid w:val="false"/>
            <w:rPr>
              <w:lang w:eastAsia="zh-TW"/>
            </w:rPr>
          </w:pPr>
          <w:r>
            <w:rPr>
              <w:lang w:eastAsia="zh-TW"/>
            </w:rPr>
          </w:r>
        </w:p>
      </w:tc>
    </w:tr>
  </w:tbl>
  <w:p>
    <w:pPr>
      <w:pStyle w:val="Normal"/>
      <w:rPr>
        <w:lang w:eastAsia="zh-TW"/>
      </w:rPr>
    </w:pPr>
    <w:r>
      <w:rPr>
        <w:lang w:eastAsia="zh-TW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0:05:00Z</dcterms:created>
  <dc:creator/>
  <dc:description/>
  <cp:keywords/>
  <dc:language>en-US</dc:language>
  <cp:lastModifiedBy>User</cp:lastModifiedBy>
  <dcterms:modified xsi:type="dcterms:W3CDTF">2020-10-22T02:49:00Z</dcterms:modified>
  <cp:revision>4</cp:revision>
  <dc:subject/>
  <dc:title>WHID_Rate3</dc:title>
</cp:coreProperties>
</file>