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附件四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</w:rPr>
        <w:t>新竹市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</w:rPr>
        <w:t>學年度學生創意戲劇</w:t>
      </w:r>
      <w:r>
        <w:rPr/>
        <w:t>比賽初賽領隊連絡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322"/>
        <w:gridCol w:w="4819"/>
        <w:gridCol w:w="198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校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領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聯絡電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手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欲參加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新細明體;PMingLiU"/>
      <w:color w:val="000000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9:00Z</dcterms:created>
  <dc:creator>命題光碟</dc:creator>
  <dc:description/>
  <cp:keywords/>
  <dc:language>en-US</dc:language>
  <cp:lastModifiedBy>User</cp:lastModifiedBy>
  <cp:lastPrinted>2014-09-17T07:53:00Z</cp:lastPrinted>
  <dcterms:modified xsi:type="dcterms:W3CDTF">2020-09-04T02:29:00Z</dcterms:modified>
  <cp:revision>2</cp:revision>
  <dc:subject/>
  <dc:title>附件五</dc:title>
</cp:coreProperties>
</file>