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84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教育會會員常年會費及團體贊助費收費標準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常年會費（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大學            </w:t>
            </w: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獨立學院暨專科學校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社教機構 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國民小學標準收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11:00Z</dcterms:created>
  <dc:creator>senhung</dc:creator>
  <dc:description/>
  <cp:keywords/>
  <dc:language>en-US</dc:language>
  <cp:lastModifiedBy>User</cp:lastModifiedBy>
  <cp:lastPrinted>2008-10-08T09:00:00Z</cp:lastPrinted>
  <dcterms:modified xsi:type="dcterms:W3CDTF">2018-10-31T00:11:00Z</dcterms:modified>
  <cp:revision>2</cp:revision>
  <dc:subject/>
  <dc:title>新竹市教育會會員常年會費及團體贊助費收費標準表</dc:title>
</cp:coreProperties>
</file>